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where That’s Green (Little Shop of Horrors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Howard Ashman/Alan Menk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(Verse omitted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(Audrey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 matchbox of our 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fence of real chain lin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grill out on the pati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sposal in the sin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washer and a dryer a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ironing mach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tract house that we sh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where that's gree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 rakes and trims the gra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loves to mow and we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ook like Betty Crock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look like Donna Re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plastic on the furnitu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keep it neat and cl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Pine-Sol scented ai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where that's gree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etween our frozen dinn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ur bed-time: nine-fiftee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snuggle watching Luc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our big, enormo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welve-inch scree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m his December Br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's father, he knows be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ur kids watch Howdy Dood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the sun sets in the we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picture out of Better Ho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Gardens Magaz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ar from Skid R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ream we'll g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where that's... gree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10T16:50:00Z</dcterms:modified>
  <cp:revision>2</cp:revision>
  <dc:subject/>
  <dc:title>Let Yourself Go (Follow the Fleet)</dc:title>
</cp:coreProperties>
</file>